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877"/>
            </w:tblGrid>
            <w:tr>
              <w:trPr>
                <w:trHeight w:val="3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- from 01-01-2009 to 31-01-2009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8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10"/>
                    <w:gridCol w:w="1127"/>
                    <w:gridCol w:w="937"/>
                    <w:gridCol w:w="952"/>
                    <w:gridCol w:w="902"/>
                    <w:gridCol w:w="867"/>
                    <w:gridCol w:w="876"/>
                    <w:gridCol w:w="978"/>
                    <w:gridCol w:w="748"/>
                    <w:gridCol w:w="1065"/>
                    <w:gridCol w:w="815"/>
                  </w:tblGrid>
                  <w:tr>
                    <w:trPr/>
                    <w:tc>
                      <w:tcPr>
                        <w:tcW w:w="61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4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582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69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4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3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465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22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9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9119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64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3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2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98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892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.13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2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2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779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.30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4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7911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25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1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553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55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6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132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17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9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451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81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5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323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27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8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095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82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8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264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11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49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403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54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5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954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09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3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1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56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9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183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39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2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59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3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334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57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9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0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5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2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538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48</w:t>
                        </w:r>
                      </w:p>
                    </w:tc>
                  </w:tr>
                  <w:tr>
                    <w:trPr/>
                    <w:tc>
                      <w:tcPr>
                        <w:tcW w:w="61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Jan-200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5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0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8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106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805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4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2:00Z</dcterms:created>
  <dc:creator>SVLLTD</dc:creator>
  <dc:description/>
  <cp:keywords/>
  <dc:language>en-US</dc:language>
  <cp:lastModifiedBy>DEVENDRA SURANA</cp:lastModifiedBy>
  <dcterms:modified xsi:type="dcterms:W3CDTF">2009-03-07T05:35:00Z</dcterms:modified>
  <cp:revision>4</cp:revision>
  <dc:subject/>
  <dc:title>Data for BHAGYNAGAR - ALL from 01-01-2009 to 31-01-2009 </dc:title>
</cp:coreProperties>
</file>